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20"/>
          <w:lang w:val="en-US" w:eastAsia="en-US"/>
        </w:rPr>
      </w:pPr>
      <w:r>
        <w:rPr>
          <w:rFonts w:eastAsia="Arial Unicode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401955</wp:posOffset>
            </wp:positionV>
            <wp:extent cx="6219825" cy="1362075"/>
            <wp:effectExtent l="0" t="0" r="0" b="0"/>
            <wp:wrapTight wrapText="bothSides">
              <wp:wrapPolygon edited="0">
                <wp:start x="-51" y="0"/>
                <wp:lineTo x="-51" y="21314"/>
                <wp:lineTo x="21600" y="21314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2"/>
        <w:rPr/>
      </w:pPr>
      <w:r>
        <w:rPr>
          <w:rFonts w:cs="Ligurino" w:ascii="Ligurino" w:hAnsi="Ligurino"/>
          <w:i w:val="false"/>
          <w:iCs w:val="false"/>
          <w:sz w:val="32"/>
          <w:szCs w:val="32"/>
        </w:rPr>
        <w:t xml:space="preserve">Zur Vereinfachung der Bearbeitung benötigen wir von Dir einige Angaben, die Du uns danach per Email an </w:t>
      </w:r>
      <w:hyperlink r:id="rId3">
        <w:r>
          <w:rPr>
            <w:rStyle w:val="InternetLink"/>
            <w:rFonts w:cs="Ligurino" w:ascii="Ligurino" w:hAnsi="Ligurino"/>
            <w:sz w:val="32"/>
            <w:szCs w:val="32"/>
          </w:rPr>
          <w:t>kontakt@jungeMedien-Hamburg.de</w:t>
        </w:r>
      </w:hyperlink>
      <w:r>
        <w:rPr>
          <w:rFonts w:cs="Ligurino" w:ascii="Ligurino" w:hAnsi="Ligurino"/>
          <w:i w:val="false"/>
          <w:iCs w:val="false"/>
          <w:sz w:val="32"/>
          <w:szCs w:val="32"/>
        </w:rPr>
        <w:t xml:space="preserve"> zuschicken kannst.</w:t>
        <w:br/>
        <w:br/>
      </w:r>
      <w:r>
        <w:rPr>
          <w:rFonts w:cs="Times New Roman" w:ascii="Times New Roman" w:hAnsi="Times New Roman"/>
        </w:rPr>
        <w:t>Name:</w:t>
        <w:br/>
        <w:br/>
        <w:t>Rückrufnummer:</w:t>
      </w:r>
      <w:r>
        <w:rPr>
          <w:rFonts w:cs="Ligurino" w:ascii="Ligurino" w:hAnsi="Ligurino"/>
          <w:i w:val="false"/>
          <w:iCs w:val="false"/>
          <w:sz w:val="32"/>
          <w:szCs w:val="32"/>
        </w:rPr>
        <w:br/>
      </w:r>
      <w:r>
        <w:rPr>
          <w:rFonts w:eastAsia="Arial Unicode MS"/>
        </w:rPr>
        <w:br/>
        <w:br/>
      </w:r>
      <w:r>
        <w:rPr>
          <w:rFonts w:eastAsia="Arial Unicode MS" w:cs="Ligurino" w:ascii="Ligurino" w:hAnsi="Ligurino"/>
          <w:i w:val="false"/>
          <w:iCs w:val="false"/>
        </w:rPr>
        <w:t>Wie bist Du auf unsere Seite gekommen?</w:t>
        <w:br/>
        <w:br/>
        <w:br/>
        <w:t>Hast Du journalistische Vorerfahrungen?</w:t>
        <w:br/>
        <w:br/>
        <w:br/>
        <w:t>Was würdest Du gerne bei uns machen?</w:t>
        <w:br/>
      </w:r>
      <w:r>
        <w:rPr>
          <w:rFonts w:eastAsia="Arial Unicode MS"/>
        </w:rPr>
        <w:br/>
      </w:r>
    </w:p>
    <w:p>
      <w:pPr>
        <w:pStyle w:val="Normal"/>
        <w:rPr>
          <w:rFonts w:ascii="Ligurino" w:hAnsi="Ligurino" w:eastAsia="Arial Unicode MS" w:cs="Ligurino"/>
          <w:b/>
          <w:b/>
          <w:bCs/>
          <w:sz w:val="28"/>
          <w:szCs w:val="28"/>
        </w:rPr>
      </w:pPr>
      <w:r>
        <w:rPr>
          <w:rFonts w:eastAsia="Arial Unicode MS" w:cs="Ligurino" w:ascii="Ligurino" w:hAnsi="Ligurino"/>
          <w:b/>
          <w:bCs/>
          <w:sz w:val="28"/>
          <w:szCs w:val="28"/>
        </w:rPr>
        <w:t>Was erwartest Du von uns als Verein?</w:t>
        <w:br/>
        <w:br/>
        <w:br/>
        <w:t>Welche Themen interessieren Dich besonders?</w:t>
        <w:br/>
        <w:br/>
        <w:br/>
        <w:t>Hast Du besondere Fähigkeiten, zB Fotografie, Web- und Grafikdesign?</w:t>
        <w:br/>
        <w:br/>
        <w:br/>
        <w:t>Welche Sprachen beherrscht Du?</w:t>
        <w:br/>
        <w:br/>
        <w:br/>
        <w:t>Aus welchem Stadtteil von Hamburg kommst Du?</w:t>
      </w:r>
    </w:p>
    <w:p>
      <w:pPr>
        <w:pStyle w:val="Normal"/>
        <w:rPr>
          <w:rFonts w:ascii="Ligurino" w:hAnsi="Ligurino" w:eastAsia="Arial Unicode MS" w:cs="Ligurino"/>
          <w:b/>
          <w:b/>
          <w:bCs/>
          <w:sz w:val="28"/>
          <w:szCs w:val="28"/>
        </w:rPr>
      </w:pPr>
      <w:r>
        <w:rPr>
          <w:rFonts w:eastAsia="Arial Unicode MS" w:cs="Ligurino" w:ascii="Ligurino" w:hAnsi="Ligurino"/>
          <w:b/>
          <w:bCs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gur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igurino" w:hAnsi="Ligurino" w:eastAsia="Arial Unicode MS" w:cs="Ligurin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Postmetadataalt">
    <w:name w:val="postmetadata alt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jungeMedien-Hamburg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2:56:00Z</dcterms:created>
  <dc:creator>_</dc:creator>
  <dc:description/>
  <dc:language>en-US</dc:language>
  <cp:lastModifiedBy>_</cp:lastModifiedBy>
  <dcterms:modified xsi:type="dcterms:W3CDTF">2009-04-04T12:56:00Z</dcterms:modified>
  <cp:revision>2</cp:revision>
  <dc:subject/>
  <dc:title>www</dc:title>
</cp:coreProperties>
</file>